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529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 xml:space="preserve">Europass-Lebenslauf </w:t>
            </w:r>
          </w:p>
          <w:p>
            <w:pPr>
              <w:pStyle w:val="CVTitl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sz w:val="24"/>
                <w:szCs w:val="24"/>
              </w:rPr>
              <w:t>Hier Foto einfügen. Falls nicht relevant, Spalte bitte löschen</w:t>
            </w:r>
            <w:r>
              <w:rPr>
                <w:sz w:val="22"/>
                <w:szCs w:val="22"/>
              </w:rPr>
              <w:t xml:space="preserve"> (siehe Anleitung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 xml:space="preserve">Angaben zur Person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Nachname(n) / Vorname(n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 xml:space="preserve">Nachname(n) Vorname(n) </w:t>
            </w:r>
            <w:r>
              <w:rPr>
                <w:b w:val="false"/>
                <w:sz w:val="20"/>
              </w:rPr>
              <w:t>(Falls nicht relevant, bitte löschen. Siehe Anleitung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dresse(n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Straße, Hausnummer, Postleitzahl, Ort, Staat (Falls nicht relevant, bitte löschen. Siehe Anleitung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(Falls nicht relevant, bitte löschen. Siehe Anleitung)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Mobil: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rPr/>
            </w:pPr>
            <w:r>
              <w:rPr/>
              <w:t>(Falls nicht relevant, bitte löschen. Siehe Anleitung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(Falls nicht relevant, bitte löschen. Siehe Anleitung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(Falls nicht relevant, bitte löschen. Siehe Anleitung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taatsangehörigkeit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(Falls nicht relevant, bitte löschen. Siehe Anleitung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Geburtsdatum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(Falls nicht relevant, bitte löschen. Siehe Anleitung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Geschlecht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(Falls nicht relevant, bitte löschen. Siehe Anleitung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 xml:space="preserve">Gewünschte Beschäftigung / Gewünschtes Berufsfeld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>(Falls nicht relevant, bitte löschen. Siehe Anleitung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Berufserfahru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Zeitraum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Heading3FirstLine"/>
              <w:spacing w:before="0" w:after="0"/>
              <w:jc w:val="left"/>
              <w:rPr/>
            </w:pPr>
            <w:r>
              <w:rPr/>
              <w:t xml:space="preserve">Mit der am kürzesten zurückliegenden Berufserfahrung beginnen und für jeden relevanten Arbeitsplatz separate Eintragungen vornehmen. Falls nicht relevant, Zeile bitte löschen (siehe Anleitung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Beruf oder Funk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Wichtigste Tätigkeiten und Zuständigkeite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ame und Adresse des Arbeitgeber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ätigkeitsbereich oder Branch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Schul- und Berufsbildu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Zeitraum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Mit der am kürzesten zurückliegenden Maßnahme beginnen und für jeden abgeschlossenen Bildungs- und Ausbildungsgang separate Eintragungen vornehmen. Falls nicht relevant, Zeile bitte löschen (siehe Anleitung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Bezeichnung der erworbenen Qualifik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Hauptfächer/berufliche Fähigkeite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ame und Art der Bildungs- oder Ausbildungseinrichtu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Stufe der nationalen oder internationalen Klassifik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(Falls nicht relevant, bitte löschen. Siehe Anleitung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Persönliche Fähigkeiten und Kompetenze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Muttersprache(n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 xml:space="preserve">Muttersprache angeben </w:t>
            </w:r>
            <w:r>
              <w:rPr>
                <w:b w:val="false"/>
              </w:rPr>
              <w:t>(falls zutreffend, weitere Muttersprache(n) angeben, siehe Anleitung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Sonstige Sprache(n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Selbstbeurteilung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Verstehen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prechen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hreiben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Europäische Kompetenzstufe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evelAssessmentHeading2"/>
              <w:rPr/>
            </w:pPr>
            <w:r>
              <w:rPr/>
              <w:t>Hören</w:t>
            </w:r>
          </w:p>
        </w:tc>
        <w:tc>
          <w:tcPr>
            <w:tcW w:w="15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esen</w:t>
            </w:r>
          </w:p>
        </w:tc>
        <w:tc>
          <w:tcPr>
            <w:tcW w:w="15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An Gesprächen teilnehmen</w:t>
            </w:r>
          </w:p>
        </w:tc>
        <w:tc>
          <w:tcPr>
            <w:tcW w:w="15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Zusammen-hängendes Sprechen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Sprach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A1 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Elementare Sprach-verwendung 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A1 </w:t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Elementare Sprach-verwendung </w:t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A1 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Elementare Sprachv-erwendung </w:t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A1 </w:t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Elementare Sprach-verwendung 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A1 </w:t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Elementare Sprach-verwendung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Sprach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A1 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>
                <w:szCs w:val="18"/>
              </w:rPr>
              <w:t>Elementare Sprach-verwendung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A1 </w:t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Elementare Sprach-verwendung </w:t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A1 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Elementare Sprach-verwendung </w:t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A1 </w:t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Elementare Sprach-verwendung 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A1 </w:t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Elementare Sprach-verwendung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</w:t>
            </w:r>
            <w:hyperlink r:id="rId3">
              <w:r>
                <w:rPr>
                  <w:rStyle w:val="InternetLink"/>
                </w:rPr>
                <w:t>Referenzniveau des gemeinsamen europäischen Referenzrahmens</w:t>
              </w:r>
            </w:hyperlink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 xml:space="preserve">Soziale Fähigkeiten und Kompetenzen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iesen Text durch eine Beschreibung der einschlägigen Kompetenzen ersetzen und angeben, wo diese erworben wurden. Falls nicht relevant, Rubrik bitte löschen (siehe Anleitung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Organisatorische Fähigkeiten und Kompetenze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iesen Text durch eine Beschreibung der einschlägigen Kompetenzen ersetzen und angeben, wo diese erworben wurden. Falls nicht relevant, Rubrik bitte löschen (siehe Anleitung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Technische Fähigkeiten und Kompetenze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iesen Text durch eine Beschreibung der einschlägigen Kompetenzen ersetzen und angeben, wo diese erworben wurden. Falls nicht relevant, Rubrik bitte löschen (siehe Anleitung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IKT-Kenntnisse und Kompetenze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iesen Text durch eine Beschreibung der einschlägigen Kompetenzen ersetzen und angeben, wo diese erworben wurden. Falls nicht relevant, Rubrik bitte löschen (siehe Anleitung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Künstlerische Fähigkeiten und Kompetenze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iesen Text durch eine Beschreibung der einschlägigen Kompetenzen ersetzen und angeben, wo diese erworben wurden. Falls nicht relevant, Rubrik bitte löschen (siehe Anleitung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Sonstige Fähigkeiten und Kompetenze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iesen Text durch eine Beschreibung der einschlägigen Kompetenzen ersetzen und angeben, wo diese erworben wurden. Falls nicht relevant, Rubrik bitte löschen (siehe Anleitung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Führerschein(e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Hier angeben, ob Sie einen Führerschein besitzen und wenn ja, für welche Fahrzeugklassen dieser gilt. Falls nicht relevant, Rubrik bitte löschen (siehe Anleitung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Zusätzliche Angabe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Hier weitere Angaben machen, die relevant sein können, z. B. zu Kontaktpersonen, Referenzen usw. Falls nicht relevant, Rubrik bitte löschen (siehe Anleitung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nlage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Gegebenenfalls Anlagen auflisten. Falls nicht relevant, Rubrik bitte löschen (siehe Anleitung)</w:t>
            </w:r>
          </w:p>
        </w:tc>
      </w:tr>
    </w:tbl>
    <w:p>
      <w:pPr>
        <w:pStyle w:val="CVNormal"/>
        <w:rPr/>
      </w:pPr>
      <w:r>
        <w:rPr/>
      </w:r>
    </w:p>
    <w:sectPr>
      <w:footerReference w:type="default" r:id="rId4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Seite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/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</w:t>
          </w:r>
          <w:r>
            <w:rPr/>
            <w:t xml:space="preserve">- Lebenslauf von </w:t>
          </w:r>
        </w:p>
        <w:p>
          <w:pPr>
            <w:pStyle w:val="CVFooterLeft"/>
            <w:rPr/>
          </w:pPr>
          <w:r>
            <w:rPr/>
            <w:t xml:space="preserve">Nachname(n) Vorname(n)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Weitere Informationen zum Europass finden Sie unter http://europass.cedefop.europa.eu</w:t>
          </w:r>
        </w:p>
        <w:p>
          <w:pPr>
            <w:pStyle w:val="CVFooterRight"/>
            <w:rPr/>
          </w:pPr>
          <w:r>
            <w:rPr/>
            <w:t>© Europäische Union, 2002-2010   24082010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de-DE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de-DE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de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7:42:00Z</dcterms:created>
  <dc:creator>PHT</dc:creator>
  <dc:description/>
  <cp:keywords/>
  <dc:language>en-US</dc:language>
  <cp:lastModifiedBy>dajana</cp:lastModifiedBy>
  <cp:lastPrinted>2011-09-23T09:43:00Z</cp:lastPrinted>
  <dcterms:modified xsi:type="dcterms:W3CDTF">2011-09-23T07:43:00Z</dcterms:modified>
  <cp:revision>3</cp:revision>
  <dc:subject/>
  <dc:title>Europass-Lebenslauf </dc:title>
</cp:coreProperties>
</file>